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Примерный список школьных принадлежностей для 1 класс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1.Пенал (не пластмассовый). Пенал большой, но легкий (с отделением для ластика, маленькой линейки, двух ручек, двух простых карандашей, четырех цветных карандашей), вместительный, но компактный. Пенал – книжка – на молн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2. Ручки шариковые-2шт. (не щелкающие, обычные, не толстые, не короткие, без лишних украшений, чтобы было удобно держать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3.Простые карандаша- 2 шт. ТМ, НВ средней твердо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4.Ластик (из каучука), хорошая точилка (научить пользоваться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5. 2 линейки деревянные: 1 – 20 см (для математики и письма); 1 – 30 см (для уроков труда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6. Набор цветных карандашей (от 6 шт.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7. Тетради 12 листов (в клетку, в узкую линейку) – по 10 штук (яркая разлиновка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8. Папка для тетраде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9. Подставка для книг (способствует укреплению зрения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10. Обложки (универсальные) большие для учебников и тетрадей на печатной основе. Все учебники и тетради должны быть в обложках. Обложки купить позже, когда дети получат учебники. Учебники библиотечные (бесплатные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shd w:fill="FFFFFF" w:val="clear"/>
        </w:rPr>
        <w:t xml:space="preserve"> Папка для труда (для технологии)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Набор цветной бумаги (с яркими цветами) А4 -2шт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Набор цветного картона А4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белый картон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Альбом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Легкий пластилин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Доска для работы с пластилином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Клей ПВА, клей- карандаш, кисть для кле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Ножниц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Тряпочка (вытирать руки и рабочее место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shd w:fill="FFFFFF" w:val="clear"/>
        </w:rPr>
        <w:t>Для изобразительного искусств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Альбом (чтобы хорошо вырывались листы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Палитр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Банка – непроливайк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Гуашь не менее 12 цветов (обязателен белый цвет, синий, но не голубой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Акварель 12-18 цветов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Кисти № 3,5,7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Тряпочка (вытирать руки и рабочее место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shd w:fill="FFFFFF" w:val="clear"/>
        </w:rPr>
        <w:t xml:space="preserve"> Для уроков физической культур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Кеды или кроссовки (застёжка на липучках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Спортивный костюм и летняя спортивная форма (шорты и футболка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>14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shd w:fill="FFFFFF" w:val="clear"/>
        </w:rPr>
        <w:t xml:space="preserve"> Вторая обувь, сумка для сменной обуви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55:00Z</dcterms:created>
  <dc:creator>АЛ</dc:creator>
  <dc:description/>
  <cp:keywords/>
  <dc:language>en-US</dc:language>
  <cp:lastModifiedBy>АЛ</cp:lastModifiedBy>
  <cp:lastPrinted>2019-05-31T10:29:00Z</cp:lastPrinted>
  <dcterms:modified xsi:type="dcterms:W3CDTF">2020-06-04T06:17:00Z</dcterms:modified>
  <cp:revision>7</cp:revision>
  <dc:subject/>
  <dc:title/>
</cp:coreProperties>
</file>